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PS3M  3.11 / 26.03.-22.06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? Three months again!  Am I getting lazy or what?!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In fact I was going to delay this release even further so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get PS3M.library ready and this version to use it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will be reality not until version 3.20" seems to be my trademark, but well, it's tr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S3M is "only" a testbench for my replay routines, which ha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xtended to some kind of a player due to public pressur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10 / 18.01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Changes for the upcoming XM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+ Plays samples up to 4 GB (in fact this was there alread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the very beginning, but the length field was only a wor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Amiga hardware register "compatibility" (the "registers" w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the same order and had the same sizes)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Internal b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05 / 03.1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Fixed a crash when ejecting immediately after paus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system friendly mode.  Thanks K-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Fixed some error handling bugs.  Thanks Simp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Rationalized the command line parser, check out the chang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synta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+ Added primitive setup (the override option from version 2.5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which is _NOT_ going to be final, but just a quick &amp; di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hack for your (and mine too!) convenienc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03 / 03.11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Fixed that skipping, K-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Some clean up in the source code...  Hi all of you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have asked for those sources.  They are on the w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02 / 28.10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System killer mode works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Fixes in the mix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Exiting killer mode just pauses the module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ejec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 Fixes in memory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! As you can see from the update rate, I'm pretty busy at the moment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y approaching graduation exams.  So please be patient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mails and letters, I try to answer them as soon as possible even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ans several weeks.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01 / 29.09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 Nearly all memory is now allocated dynamically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current playing mode, amount of channels and such.  So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waste memory used anymore!  (Number of hunks dropped from 9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7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01 / 11.09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+ 14-bit mixing speeded up by 2 cycles/byte/channel on 6800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Thanks Paul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+ 020+ optimized versions finally included!  Improv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mainly directed to 020s as is fits in to the cach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should be faster on any 020+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? Sorry for the huge size (35 kB) ;)  It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 a long 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the first version and 9 kB...  But I do hope it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s b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the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3.00 / 03.09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* Some fixes with the so-called "ALE"-effect and note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(None of 002.6 / 28.08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* Proper finetune support for MTMs although the editor does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support them, but is compatibl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Fixed that "disappearing surround channels"-bug!  A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stupid mistake from my side, not an actual bu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Some other fixes I don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>t remember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2.6 / 10.08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* Some fixes with MTMs.  Most of the commands are run als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"set fram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* Got rid of "twisted" sound with low mixing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2.6 / 18-21.07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* Mixing routines rewritten for 020+.  Old routin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faster on 000/010 are also retained and used when no 020+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* Little changes nearly ever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2.5, because this is real 002.5.  It's beta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because I hadn't the time to do some improvements to the mix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2.4 / 12.06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Added show sample names option. Hi Icebe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Fixed a bug when started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Added contact info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Little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2.3 / 25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* Some speed improvements for 020+ (uses more lword ac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No slow down on 000/0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* Recalculated S3M period table for NTSC (was PAL) as ST3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NTSC peri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Little touches here and there (All error messages now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with capital letter, etc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Fixes in command line parser.  NOTICE: system friendly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is now just -s with no extras.  If not present, disabl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No more crap if no config fil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Thanks again Deadbe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2.2 / 09.-10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(Four versions in three days... maybe I should give myself a brea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No new versions for a week, promi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REAL SURR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Hopefully fixed that &gt;32 kHz bug (Yolk, tell 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2.1 / 08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(Fast, eh Yolk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Final solution for the screen mode problem, CIA!  So, n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SHOULD work also with those modes.  But who uses them anyway,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and A500 rul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BTW, in Productivity mode you can get mixing rate up to 56 kHz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Thus artificial 28 kHz limit changed to 56.  Note: as sai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only in Productivity mode.  (Yolk: You said someth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working also in double-PAL (double-NTSC too?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2.0 / 08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(Oops, another digi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PS3M now has a CONFIG FILE!  It resides in S: and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(surprise, surprise!) PS3M.config.  Check it out for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and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Still little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Channel detection routine had some _serious_ bugs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At last, error messa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Loading a non-existent file crashed the machine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1.1 / 07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Still more bug fixes in system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Should work (at least better) under NTSC and Multiscan modes. (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Yolk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1.0 / 05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? Darn, slipped to the next digit :-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Fixed a bug in my XPK-loader, should work better althoug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haven't noticed the differe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* Changed the priority to 4 to make it more usable with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machines in system friendl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Crashes with slow machines should be over! (or at least les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* Changed to colors (now HiP-compatible :-) in system killer 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Thanks to K-P Koljonen for these! (Hi again, sending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sometime in the futur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The module name wasn't shown if started from command l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system friendly mode, fixed.  Thanks Deadbe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Fixed a potential bug in sample offse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Now you don't have to click the stop gadget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0.9 / 24.04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Added FastTracker 6-8 channel and 4 channel ProTracker repl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? Should the name be changed?  Opinions been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Added command line options to bypass the requesters. Se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by typing PS3M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0.8 / 08.04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Changed the mixing loops to use 6 instructions, which mad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faster (2 cycles/byte/channel on 68000). Thanks Peter Kuna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Some potantial bug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0.7 / 22.03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Added shortcuts for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Added skipping of positions $ff, which are separato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different songs in one module. Used in TMP.S3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0.6 / 19.03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Added range checking to sample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Implemented some bugs in STMIK. Now PANIC.S3M play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0.5 / 08.03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Some "little" fixes in retrig note. Wonder if it worked at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0.4 / 25.0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Ooops, Vibrato+Volslide and Toneportamento+Volslide w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wrong way around. Too much Protracker-experi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0.3 / 24.0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Support for other than 50 Hz screenmodes (was a bug reall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Correct Curren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? Crashes under system are probably due to too slow machine a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A4000 this doesn't happen at all... Trying to fix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? Planning some support for other multichannel modules (MTM, 66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FastTracker 6 and 8 channels, etc...) Infos about thes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are apprecia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0.2 / 10.0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+ Added system friendly o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For some odd reason some tunes crash under syst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! BTW, my birthday is on the 17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0.1 / 09.0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Fixed a bug with volumeslide. Now Satellite One play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- Auch! I had left some fast-mem-only hunks in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 xml:space="preserve">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>000.0 / 03.02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! Inital release on public pressur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